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From an email from Robert L. Hilliard dated February 7, 2004</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i/>
          <w:sz w:val="22"/>
          <w:szCs w:val="22"/>
        </w:rPr>
        <w:t>(This man, residing in Miracle Valley, was dying with cancer in Tucson Hospital and was in the very last stage.  Hospice was even called in.  His family wanted him returned home to New Hampshire to prepare for his burial. The doctors did not believe that he would even be alive to go back to New Hampshire.   However, the Miracle Valley Prayer Warriors continued to believe God for Bob’s miracle.  The following is an email we received from Bob.)</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Dear Dr. Harter and Dr. Robins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Praise God, I am still alive, thanks to your prayers and the prayers of others around the world!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 had a cat-scan about a month ago and there was no sign of a tumor!  Praise the Lord for His healing touch!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 also have married a widow of a pastor that I have known for some year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ank you for your prayers for me and your love for me when I was working with Indian Trails Mission in Naco, AZ.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 will never forget you folk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Deos le bendiga Hermano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Bob Hilliar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4:43:00Z</dcterms:created>
  <dc:creator>Melvin Harter</dc:creator>
  <dc:description/>
  <cp:keywords/>
  <dc:language>en-US</dc:language>
  <cp:lastModifiedBy>Rev. Dr. Melvin E. Harter</cp:lastModifiedBy>
  <dcterms:modified xsi:type="dcterms:W3CDTF">2005-01-04T20:16:00Z</dcterms:modified>
  <cp:revision>3</cp:revision>
  <dc:subject/>
  <dc:title>Robert L</dc:title>
</cp:coreProperties>
</file>